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12/2017 tarihli ve 109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, Çevre ve Sağlık Komisyonu ile Ulaşım Komisyonu’na</w:t>
      </w:r>
      <w:r>
        <w:rPr>
          <w:bCs/>
          <w:sz w:val="24"/>
          <w:szCs w:val="24"/>
        </w:rPr>
        <w:t xml:space="preserve"> müştereken </w:t>
      </w:r>
      <w:r>
        <w:rPr>
          <w:sz w:val="24"/>
          <w:szCs w:val="24"/>
        </w:rPr>
        <w:t>havale edilen, Akdeniz Belediye Meclisi’nin 18.10.2017 tarihli ve 111 sayılı kararı ile reddedilen; Mersin İli, Akdeniz İlçesi, Mahmudiye Mahallesi, 16 ada, 10 No.lu parsele ilişkin 1/1000 ölçekli uygulama imar planı değişikliği ile ilgili, 12/1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ürürlükte bulunan 1/1000 ölçekli uygulama imar planında Akdeniz İlçesi, Mahmudiye Mahallesi, 16 ada, 10 No.lu parsele Bitişik Nizam 10 Kat (B-10) yapı nizamı kararı getirilmiştir. Akdeniz Belediye Meclisi’nin 18.10.2017 tarihli ve 111 sayılı kararında, 1991 yılı Mersin Belediyesi’nce plan değişikliği ile yüksekliğin h:63 metre olduğu,1993 yılı itibari ile 23 kat olarak ruhsat aldığı, 1996 yılına kadar inşaata başlanılmadığı ve 3194 Sayılı İmar Kanunu ve bağlı yönetmelikleri uyarınca ruhsatının iptal edildiği belirt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öz konusu parsele ilişkin 1/1000 ölçekli uygulama imar planı değişikliği ile “ Turizm + Ticaret Alanı 17 kat” olacak şekilde plan kararı getirilmiştir. Akdeniz Belediye Meclisi’nin söz konusu kararında B-10 yapı nizamlı parselde +7 kat Turizm + Ticaret artış talebinin yüksek rant getireceği ve ilgili kanun ve yönetmeliklere aykırı olduğu anlaşıldığından uygun görülmediği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deniz İlçesi, Mahmudiye Mahallesi, 16 ada, 10 No.lu parsele ilişkin hazırlanan 1/1000 ölçekli uygulama imar planı değişikliğine ilişkin alınan Akdeniz Belediye Meclisi’nin 18.10.2017 tarihli ve 111 sayılı</w:t>
      </w:r>
      <w:r>
        <w:rPr>
          <w:b/>
          <w:bCs/>
          <w:sz w:val="24"/>
          <w:szCs w:val="24"/>
        </w:rPr>
        <w:t xml:space="preserve"> ret kararının kabulünü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2-18T11:15:00Z</cp:lastPrinted>
  <dcterms:modified xsi:type="dcterms:W3CDTF">2017-12-18T09:15:00Z</dcterms:modified>
  <cp:revision>206</cp:revision>
  <dc:subject/>
  <dc:title/>
</cp:coreProperties>
</file>